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3-</w:t>
      </w:r>
      <w:r>
        <w:rPr>
          <w:b/>
          <w:sz w:val="24"/>
          <w:szCs w:val="24"/>
          <w:lang w:val="uk-UA"/>
        </w:rPr>
        <w:t>Ї ЗВІТНО-ВИБОРЧОЇ КОНФЕРЕНЦІЇ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ИЇВСЬКОЇ МІСЬКОЇ ОРГАНІЗАЦІЇ УТОС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>м. Київ                                                                                          16 лютого 2011 р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60" w:before="0" w:after="0"/>
        <w:rPr/>
      </w:pPr>
      <w:r>
        <w:rPr>
          <w:sz w:val="24"/>
          <w:szCs w:val="24"/>
          <w:lang w:val="uk-UA"/>
        </w:rPr>
        <w:t>Стоїть на обліку членів УТОС                                                     2686 осіб</w:t>
      </w:r>
    </w:p>
    <w:p>
      <w:pPr>
        <w:pStyle w:val="Normal"/>
        <w:spacing w:lineRule="atLeast" w:line="6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ано делегатів конференції                                               52 особи</w:t>
      </w:r>
    </w:p>
    <w:p>
      <w:pPr>
        <w:pStyle w:val="Normal"/>
        <w:spacing w:lineRule="atLeast" w:line="6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утні делегати на конференції                                         50 осіб</w:t>
      </w:r>
    </w:p>
    <w:p>
      <w:pPr>
        <w:pStyle w:val="Normal"/>
        <w:spacing w:lineRule="atLeast" w:line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ведення конференції обрана президія: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cs="Calibri;Century Gothic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1.Більчич В.М.              - голова ЦП УТОС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cs="Calibri;Century Gothic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2.Осадчий О.М.         –заступник голови ЦП УТОС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cs="Calibri;Century Gothic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3.Шупик В.М.               –голова Київської міської організації УТОС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cs="Calibri;Century Gothic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4.Оксак О.В.                –заступник начальника відділу взаємодії з громадськими організаціями інвалідів та ветеранів </w:t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5.Назаренко В.В.         –голова координаційної ради міських інвалідних організацій</w:t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6.Шакалова С.П.         –директор Київського міського Центру соціальної, професійної, трудової реабілітації інвалідів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cs="Calibri;Century Gothic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7.Левицький М.М.         –голова Київської організації УТОГ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cs="Calibri;Century Gothic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Крамнистий О.О.      –директор Київського УВП №3 УТОС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числа робочої президії обраний головуючий на конференції- Осадчий Олександр Михайлович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  <w:lang w:val="uk-UA"/>
        </w:rPr>
        <w:t>ПОРЯДОК     ДЕН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1.Звіт про роботу правління Київської міської організації УТОС за період з 25  січня 2006р. по 16 лютого 2011 р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cs="Calibri;Century Gothic"/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2.Звіт ревізійної комісії Київської міської організації УТОС за  звітний період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cs="Calibri;Century Gothic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3.Вибори голови правління Київської міської організації УТОС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cs="Calibri;Century Gothic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4.Вибори членів правління Київської міської організації УТОС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cs="Calibri;Century Gothic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5.Вибори членів ревізійної комісії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cs="Calibri;Century Gothic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6.Вибори делегатів на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 з’їзд УТОС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cs="Calibri;Century Gothic"/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7.Пропозиції делегатів Київської міської звітно-виборчої конференції УТОС на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 з’їзд УТОС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Обрана мандатна комісія в кількості     3  осіб, членів УТОС: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Ісаєва Г.В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Легедза І.В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Ворчинська А.В.</w:t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2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ана комісія по доопрацюванню проекту рішення конференції: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Шупик В.М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Гаєвський В.І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Новосецький М.М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Більчич В.М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ана лічильна комісія в кількості   4   осіб, членів УТОС: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Петрова І.В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Сніцер Л.Л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Вінніченко Р.Т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Ворчинська А.В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раний секретаріат в кількості 2 осіб: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Мегель Н.А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Палієнко В.В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о регламент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Для звітної доповіді        - до 20 хв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доповіді ревкомісії  - до 5 хв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виступів, запитань  - до 5 хв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  <w:lang w:val="uk-UA"/>
        </w:rPr>
        <w:t>ПО ПЕРШОМУ ПИТАННЮ СЛУХАЛИ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звітну доповідь голови правління Київської міської організації УТОС Шупика В.М. за період з 25 січня 2006 р. по 16 лютого 2011 р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ь голови правління на  6-ти аркушах додається до протоколу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  <w:lang w:val="uk-UA"/>
        </w:rPr>
        <w:t>ПО ДРУГОМУ ПИТАННЮ СЛУХАЛИ</w:t>
      </w:r>
      <w:r>
        <w:rPr>
          <w:sz w:val="24"/>
          <w:szCs w:val="24"/>
          <w:lang w:val="uk-UA"/>
        </w:rPr>
        <w:t>: звіт ревізійної комісії за звітний період з 25 січня 2006р по 15 лютого 2011 р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 ревкомісії на 3-х аркушах додається до протоколу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лухали звіт мандатної комісії про повноваження делегатів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 мандатної комісії додається до протоколу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говорення по перших двох питаннях згідно доповіді голови правління та звіту ревізійної комісії.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ПИТАННЯ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Савчук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му різні цифри у звітній доповіді і акті ревізійної комісії на надання матеріальної допомоги і чому така велика сума?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ВІДПОВІД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Шупик В.М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ифри однакові.Загальна сума допомоги на 4 ТПО і 4 УВП, яка одержана від спонсорів – 570116 грн., а матеріальну допомогу за 5 років отримала 831 особа на суму 41550 грн.</w:t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3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  <w:lang w:val="uk-UA"/>
        </w:rPr>
        <w:t>Коваленко</w:t>
      </w:r>
      <w:r>
        <w:rPr>
          <w:sz w:val="24"/>
          <w:szCs w:val="24"/>
          <w:lang w:val="uk-UA"/>
        </w:rPr>
        <w:t xml:space="preserve">  тпо1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му вже 2 роки не працює Будинок  звукозапису, немає директора. Що зробило правління , щоб покращити ситуацію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ІДПОВІДЬ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Шупик В.М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цим питанням ми звертались до Київської міської адміністрації, до ЦП УТОС, майже рік назад ставилось питання на Реалібітаційній раді.  Ми самі цю проблему вирішити не можемо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адчий О.М.:Кандидатур на посаду директора багато, але поки що людину з досвідом не знайшли, також проблеми з фінансуванням по обслуговуванню Будинку. Ми  вирішуємо на місцевому, державному рівні по озвученню ,по книзі Брайля, міська організація нам допомагає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ксак О.В- заступник начальника відділу взаємодії з громадськими організаціями інвалідів та ветеранів</w:t>
      </w:r>
      <w:r>
        <w:rPr>
          <w:sz w:val="24"/>
          <w:szCs w:val="24"/>
          <w:lang w:val="uk-UA"/>
        </w:rPr>
        <w:t>.: Республіканський будинок звукозапису- це питання потрібно ставити на рівні держави, вирішувати питання з документацією на землю, оплати комунальних послуг, фінансування.Ми також організовували  виставки продукції    підприємств  сліпих  в Палаці спорту та  в  держадміністрації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Резнік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му такий малий модус виборів делегатів на конференцію і чому так мало серед делегатів представників робочого  класу, невже Вам жалко місця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ІДПОВІДЬ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Шупик В.М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 приймаю зауваження і думаю, що це можна виправити на слідуючу конференцію і це не буде великим порушенням Статуту УТОС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 И С Т У П И Л И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Федоров Г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ы заслушали отчетный доклад председателя правления о проведенной работе. Что-то было сделано, но недостаточно. Около 60 тысяч слепых по Украине  осталось без литературы Брайля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инистерство труда отменило финансирование Брайлевской литературы уже давно, но наше руководство от нас скрывало</w:t>
      </w:r>
      <w:r>
        <w:rPr>
          <w:sz w:val="24"/>
          <w:szCs w:val="24"/>
          <w:lang w:val="uk-UA"/>
        </w:rPr>
        <w:t>.  ЦП УТОС  боится  потерять работу, все молчат, не ищут возможности печатания литературы шрифтом Брайля.</w:t>
      </w:r>
      <w:r>
        <w:rPr>
          <w:sz w:val="24"/>
          <w:szCs w:val="24"/>
        </w:rPr>
        <w:t xml:space="preserve">  Могли бы что-то сделать , если бы подготовили письма во все исполнительные органы для возобновления печати газет и журналов. Работа правления удовлетворительна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Радіонов В.Є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ление не работало, заседаний не было, ничего не делалось. Первичным организациям никакой помощи не оказывалось, предлагали брать и выплачивать зарплату со спонсорской помощи. Машины нет, а  водитель получает зарплату, мы зарплату не получаем.  Я спрашиваю, есть ли у нас городская организация, или нет, она не работает с первичками.  Работу  Киевской городской организации считаю неудовлетворительной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ни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се меньше прав у простых членов УТОС и рабочих, их проблемами мало интересуются, их почти нет в составе правлений, на конференциях они практически отсутствуют. Нужно обратить внимание и внести изменения в Устав УТОС, ограничить срок  избрания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я УТОС. Нельзя допускать, чтобы УВП 1  не работало 2 года, инвалиды не получали зарплату. Сейчас нигде не отражается жизнь организаций УТОС.  Как нам выживать? Я работу городской организации считаю неудовлетворительной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uk-UA"/>
        </w:rPr>
        <w:t>Гаєвський В.І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К сожалению за последних 3-4  года председатель </w:t>
      </w:r>
      <w:r>
        <w:rPr>
          <w:sz w:val="24"/>
          <w:szCs w:val="24"/>
        </w:rPr>
        <w:t>городской организации УТОС сбавил обороты в своей работе, уволились бухгалтер, секретарь. Наши первичные ТПО передали городской организации. Мы работники ТПО находимся без зарплаты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 работаем по трудовой книжке. Тянуть  организацию очень тяжело, нужно было собрать правление: что-то обсудить, подсказать, посоветоваться, но это не делалось вся робота проводилась в телефонном режиме. Проблемой было выпросить машину в Шупика В.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ценка работы правления –неудовлетворительна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восецький М.М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 повинні відчувати роботу правління кожен на собі, а доклади це все слова. Маємо бути першими серед організацій УТОС  тому , що ми живемо в столиці України. Треба  тісно співпрацювати з керівництвом міста, добиватись замовлень для наших 4-х підприємств, разові закази фінансового забезпечення,розширяти свою номенклатуру. В  той же час ми стикаємось з проблемою оплати за тепло.Треба вирішувати питання стаціонару для сліпих з  Міністерством здоров’я. вибити хоча б  одне відділення ,щоб сліпому допомогли орієнтуватися, піти до лікаря, в їдальню.Щоб було забезпечення  необхідними ліками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cs="Calibri;Century Gothic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  потрібно добитися через медичну комісію Київради. Побутові проблеми- потрібно добитися щоб хоча би одна майстерня працювала для нас по ремонту магнітофонів, по ремонту взуття. Потрібно тісно співпрацювати з депутатськими групами, щоб добитися утримання хоч однієї існуючої пільги. Також потрібно організовувати клуби по інтересам, щоб інваліди хоч якось спілкувались. Роботу правління вважаю задовільною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Драчевська Т.Є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Много </w:t>
      </w:r>
      <w:r>
        <w:rPr>
          <w:sz w:val="24"/>
          <w:szCs w:val="24"/>
        </w:rPr>
        <w:t>было высказано предложений, но нельзя говорить ,что ничего не делалос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>Городской организацией на</w:t>
      </w:r>
      <w:r>
        <w:rPr>
          <w:sz w:val="24"/>
          <w:szCs w:val="24"/>
        </w:rPr>
        <w:t>м выделены компьютерные комплексы. Благодаря работе организации озвучены светофоры, установлены маячки в метро, работники метро проводят слепых до вагонов. У нас тесное сотрудничество с координационной радой, наши организации включены отдельной строкой в программу «Турбота», оказывается помощь в отплате коммунальных услуг, аренды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едавно В.М.Шупик встречался с Поповым и было дано распоряжение Киевпастрансу озвучивать наружно городской транспорт. Работу правления считаю удовлетворительн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Омельчук П.</w:t>
      </w:r>
      <w:r>
        <w:rPr>
          <w:b/>
          <w:sz w:val="24"/>
          <w:szCs w:val="24"/>
          <w:u w:val="single"/>
          <w:lang w:val="uk-UA"/>
        </w:rPr>
        <w:t>І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була: роздавались магнітофони, годинники, диктофони студентам, папір .Було дуже важко щось  вирішити в Київській держадміністрації, нам просто так ніхто нічого не дає, потрібно просити майже на колінах. Зараз важко всім, але правління майже всі поставлені завдання виконало, але  недоліки завжди є в тих, хто хоч щось робить . Оцінка роботи – задовільна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асін С.А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упик В.М. починав добре працювати, багато зроблено. Але зараз треба створити моніторинг по вирішенню питань в КМО, тісно працювати з  управлінням соцзахисту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cs="Calibri;Century Gothic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5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елення. Питання по озвученню транспорту  вирішувалось раніше на реалібітаційній раді за круглим столом з представниками служб міста.  Оцінка задовільна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rFonts w:cs="Calibri;Century Gothic"/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Лапіцька О.І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uk-UA"/>
        </w:rPr>
        <w:t>Ну</w:t>
      </w:r>
      <w:r>
        <w:rPr>
          <w:sz w:val="24"/>
          <w:szCs w:val="24"/>
        </w:rPr>
        <w:t>жно по всем инстанциям ходить вместе объединившись с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едставителями первичных организаций будет легче решать  проблемы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ни свободны и очень активны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ужно ходить и требовать, заявлять о своих правах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ужно объединяться и решать вопросы вместе, как это делает ЦП УТОС. И еще меня волнует вопрос о закрытии школ для слепых, нужно всячески отстаивать их, ведь это больные дети и им очень трудно адаптироваться в нашем обществе. Новому правлению желаю активности, а мы Вам поможем. Оценка – удовлетворительн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ійшла пропозиція підвести риску і закінчити обговоренн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ЛУХАЛИ: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1 –обрання голови мандатної комісії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2 – доповідь мандатної комісії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ОСТАНОВИЛИ: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околи мандатної комісії - </w:t>
      </w:r>
      <w:r>
        <w:rPr>
          <w:rFonts w:cs="Monotype Corsiva" w:ascii="Monotype Corsiva" w:hAnsi="Monotype Corsiva"/>
          <w:sz w:val="32"/>
          <w:szCs w:val="32"/>
          <w:lang w:val="uk-UA"/>
        </w:rPr>
        <w:t>затверди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СЛУХАЛИ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3-ї звітно-виборчої конференції  (додається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ОСТАНОВИЛИ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1.Роботу правління Київської міської організації УТОС за звітний період  визнати — задовільною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Акт ревізійної комісії  -   затвердит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Проект рішення 3-ї звітно-виборчої конференції приймається за основу  - одноголосно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з поправками приймається в цілому – як рішення  - приймається одноголосно.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</w:rPr>
        <w:t>ПО ТРЕТЬОМУ ПИТАННЮ СЛУХАЛИ</w:t>
      </w:r>
      <w:r>
        <w:rPr>
          <w:b/>
        </w:rPr>
        <w:t>:</w:t>
      </w:r>
    </w:p>
    <w:p>
      <w:pPr>
        <w:pStyle w:val="Normal"/>
        <w:rPr>
          <w:b/>
          <w:b/>
          <w:lang w:val="uk-UA"/>
        </w:rPr>
      </w:pPr>
      <w:r>
        <w:rPr/>
        <w:t>Вибори голови правління Київської міської організації УТОС.</w:t>
      </w:r>
    </w:p>
    <w:p>
      <w:pPr>
        <w:pStyle w:val="Normal"/>
        <w:rPr>
          <w:b/>
          <w:b/>
          <w:lang w:val="uk-UA"/>
        </w:rPr>
      </w:pPr>
      <w:r>
        <w:rPr/>
        <w:t>Поступило 2 кандидатури: Шупик Василь Михайлович і Новосецький Михайло Миколайович. Лічильна комісія перерахувала всіх делегатів конференції, які мають право голосу, та присутні на початок голосування. Підраховано, що перед початком голосування присутні 50 делегатів з правом вирішального голосу. Це складає 96% від кількості обраних делегатів.</w:t>
      </w:r>
    </w:p>
    <w:p>
      <w:pPr>
        <w:pStyle w:val="Normal"/>
        <w:jc w:val="both"/>
        <w:rPr/>
      </w:pPr>
      <w:r>
        <w:rPr/>
        <w:t>В результаті відкритого голосування висунуті кандидатури отримали наступну кількість голосів:</w:t>
      </w:r>
    </w:p>
    <w:p>
      <w:pPr>
        <w:pStyle w:val="Normal"/>
        <w:rPr/>
      </w:pPr>
      <w:r>
        <w:rPr/>
        <w:t xml:space="preserve">1.Шупик В.М.             </w:t>
      </w:r>
      <w:r>
        <w:rPr>
          <w:lang w:val="uk-UA"/>
        </w:rPr>
        <w:t xml:space="preserve">   </w:t>
      </w:r>
      <w:r>
        <w:rPr/>
        <w:t xml:space="preserve"> - 22 </w:t>
      </w:r>
    </w:p>
    <w:p>
      <w:pPr>
        <w:pStyle w:val="Normal"/>
        <w:rPr>
          <w:lang w:val="uk-UA"/>
        </w:rPr>
      </w:pPr>
      <w:r>
        <w:rPr/>
        <w:t xml:space="preserve">2.Новосецький М.М.   </w:t>
      </w:r>
      <w:r>
        <w:rPr>
          <w:lang w:val="uk-UA"/>
        </w:rPr>
        <w:t xml:space="preserve"> </w:t>
      </w:r>
      <w:r>
        <w:rPr/>
        <w:t>- 2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spacing w:lineRule="auto" w:line="240"/>
        <w:jc w:val="both"/>
        <w:rPr/>
      </w:pPr>
      <w:r>
        <w:rPr/>
        <w:t>Обрати головою правління Київської міської організації УТОС</w:t>
      </w:r>
    </w:p>
    <w:p>
      <w:pPr>
        <w:pStyle w:val="Normal"/>
        <w:spacing w:lineRule="auto" w:line="240"/>
        <w:jc w:val="both"/>
        <w:rPr/>
      </w:pPr>
      <w:r>
        <w:rPr/>
        <w:t>Новосецького Михайла Миколайовича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ПО ЧЕТВЕРТОМУ ПИТАННЮ СЛУХАЛИ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бори членів правління Київської міської організації УТОС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понується склад правління Київської міської організації УТОС в кількості 17 осіб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упили слідуючі кандидатури: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Коник В.М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Федорець П.С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Романюк В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Суркова Т.Ф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Гаєвський В.І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ДрачевськаТ.Є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Радіонов В.Є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Шупик В.М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Осадчий О.М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Шульгін В.Є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Савчук Я.Г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Чуприна О.М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Євсеєв Г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Петровський В.Б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Васін С.А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Івасенко М.І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езультаті відкритого голосування висунуті кандидатури отримали наступну кількість голосів: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Коник В.М.                  «за»   -50            «проти»  - 0           «утрималось»  -0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Федорець П.С.            «за»  - 50            «проти»  -0            «утрималось»  -0           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Романюк В.                 «за»   -50            «проти»  -0            «утрималось»  -0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Суркова Т.Ф.               «за»   -50            «проти»  -0            «утрималось»  -0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Гаєвський В.І.            «за»   - 42            «проти»  -5            «утрималось»   -3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ДрачевськаТ.Є.         «за»   - 50            «проти» - 0            «утрималось»   -0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Радіонов В.Є.             «за»   -42             «проти»  4             «утрималось»  - 4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Шупик В.М.                             37                               13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Осадчий О.М.                        50         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Шульгін В.Є.                         50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Савчук Я.Г.                            42                               6                                           2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Чуприна О.М.                      50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3.Євсеєв Г.                               49                                1    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Петровський В.Б.                 50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Васін С.А.                              47                                3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Івасенко М.І.                        50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ОСТАНОВИЛИ: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ьшістю голосів в склад правління Київської міської організації УТОС обрані: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Коник В.М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Федорець П.С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Романюк В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Суркова Т.Ф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Гаєвський В.І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ДрачевськаТ.Є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Радіонов В.Є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Шупик В.М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Осадчий О.М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Шульгін В.Є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Савчук Я.Г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Чуприна О.М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Євсеєв Г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Петровський В.Б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Васін С.А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Івасенко М.І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О П’ЯТОМУ ПИТАННЮ СЛУХАЛИ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бори ревізійної комісії Київської міської організації УТОС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понується ревізійну комісію Київської міської організації УТОС обрати в складі 3 осіб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упили слідуючі кандидатури: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аєва Г.В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мнистий О.О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гедь Н.А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ціс А.О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аєва Г.В.    – самовідвід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езультаті відкритого голосування висунуті кандидатури отримали  наступну  кількість  голосів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Крамнистий О.О.      «за»   - 50        «проти»  -0            «утрималось»   -  0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Мегедь Н.А.                 «за»   - 50        «проти»  -0            «утрималось»    - 0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Ліціс А.О.                     «за»   -49         «проти»  -0             «утрималось»   -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ОСТАНОВИЛИ: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ьшістю голосів в склад ревізійної комісії Київської міської організації УТОС обрані: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мнистий О.О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гедь Н.А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ціс А.О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О ШОСТОМУ ПИТАННЮ СЛУХАЛИ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Вибори делегатів на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 з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їзд УТОС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ОСТАНОВИЛИ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Обрати згідно модусу 8 делегатів від  Київської  міської організації  УТОС на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 з’їзд УТОС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упили слідуючі кандидатури: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Більчич В.М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Осадчий О.М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Шупик В.М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НовосецькийМ.М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Савчук Я.Г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Романюк В.В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Федорець П.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8.Івасенко М.І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9.Євсеєв Г.П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голосуванні висунуті кандидатури отримали наступну кількість голосів: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Більчич В.М.                «за»    - 50            «проти»   - 0           «утрималось»     - 0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Осадчий О.М.                            50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3.Шупик В.М.                                36                                 13                                      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4.НовосецькийМ.М.                    49                                  0                                       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5.Савчук Я.Г.                                  44                                 0                                       6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6.Романюк В.В.                             49                                 0                                       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7.Федорець П.В.                           22                                 0                                       2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 xml:space="preserve">8.Івасенко М.І.                              22                                 0                                       28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9.Євсеєв Г.П.                                  7                                     0                                      43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голосовано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1.Федорець П.В.                          20                                     0                                      30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2.Івасенко М.І.                             25                                     0                                     25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Більшістю голосів на 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 з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їзд УТОС обрані: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Більчич В.М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Осадчий О.М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Шупик В.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4.Новосецький М.М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Савчук Я.Г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Романюк В.В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Івасенко М.І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О СЬОМОМУ  ПИТАННЮ СЛУХАЛИ: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позиції  делегатів конференції     (додається до протоколу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веденню конференції зауважень не надходило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нференції                                                            Осадчий О.М.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Секретаріат конференції                                                  Мегель Н.А.</w:t>
      </w:r>
    </w:p>
    <w:p>
      <w:pPr>
        <w:pStyle w:val="Normal"/>
        <w:spacing w:lineRule="auto" w:line="240" w:before="0" w:after="0"/>
        <w:rPr>
          <w:rFonts w:cs="Calibri;Century Gothic"/>
          <w:sz w:val="24"/>
          <w:szCs w:val="24"/>
          <w:lang w:val="uk-UA"/>
        </w:rPr>
      </w:pPr>
      <w:r>
        <w:rPr>
          <w:rFonts w:cs="Calibri;Century Gothic"/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cs="Calibri;Century Gothic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Палієнко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1:54:00Z</dcterms:created>
  <dc:creator>Петр</dc:creator>
  <dc:description/>
  <cp:keywords/>
  <dc:language>en-US</dc:language>
  <cp:lastModifiedBy>Anton</cp:lastModifiedBy>
  <dcterms:modified xsi:type="dcterms:W3CDTF">2011-11-23T08:54:00Z</dcterms:modified>
  <cp:revision>39</cp:revision>
  <dc:subject/>
  <dc:title/>
</cp:coreProperties>
</file>